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9-10 Зертханалық жұмы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kk-KZ"/>
        </w:rPr>
        <w:t>Тақырып: Теодолиттің құрылыс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ертханалық жұмысты орындау жоспа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одолиттің негізгі бөліктер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одолитті түсіріс жұмыстарына дайында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ертханалық жұмыстың негізгі мақсаты: теодолиттің негізгі бөліктері мен олардың мақсаттарын, теодолитті түсіріс жұмыстарына дайындау тәртібін меңгер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ертханалық жұмысты жүргізуге қажетті аспаптар мен құрал-жабдықтар: теодолит, штатив, рейкалар, теодолиттің құрылысының сурет-схемас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одолиттің негізгі бөліктері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одолит – оптикалық жүйелер, алидада және есептеу жабдықтарының көмегімен жергілікті жерде горизонталдық және тіктік бұрыштарды өлшеуге арналған геодезиялық аспап (1 сурет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Теодолиттің негізгі бөліктері: лимб, алидада, дүрбі, деңгейлер, тіктік (вертикалды) дөңгелек, тұғыр (трегер) және штати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Лимб</w:t>
      </w:r>
      <w:r>
        <w:rPr>
          <w:sz w:val="28"/>
          <w:szCs w:val="28"/>
          <w:lang w:val="kk-KZ"/>
        </w:rPr>
        <w:t xml:space="preserve"> - 0º-тан 360º дейін бөліктері бар бұрыш өлшеу шеңбері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kk-KZ"/>
        </w:rPr>
        <w:t>Алидада</w:t>
      </w:r>
      <w:r>
        <w:rPr>
          <w:sz w:val="28"/>
          <w:szCs w:val="28"/>
          <w:lang w:val="kk-KZ"/>
        </w:rPr>
        <w:t xml:space="preserve"> – лимб бойынша есептеу жүйесі орналасқан теодолиттің қозғалмалы бөлігі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үрбі</w:t>
      </w:r>
      <w:r>
        <w:rPr>
          <w:sz w:val="28"/>
          <w:szCs w:val="28"/>
          <w:lang w:val="kk-KZ"/>
        </w:rPr>
        <w:t xml:space="preserve"> – аспаптың алидадалық бөлігінің тұғырында бекітілетін бақылайтын заттарға нысаналау үшін қолданылады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ңгейлер</w:t>
      </w:r>
      <w:r>
        <w:rPr>
          <w:sz w:val="28"/>
          <w:szCs w:val="28"/>
          <w:lang w:val="kk-KZ"/>
        </w:rPr>
        <w:t xml:space="preserve"> – аспаптың осьтерін горизонтальдық немесе тіктік жағдайға алып келу үшін қолданылады. Ампула, оправа және реттейтін жабдық тұратын цилиндрлік және домалақ деңгейлер болады, ампула шкаласының ортасындағы нүкте – </w:t>
      </w:r>
      <w:r>
        <w:rPr>
          <w:i/>
          <w:sz w:val="28"/>
          <w:szCs w:val="28"/>
          <w:lang w:val="kk-KZ"/>
        </w:rPr>
        <w:t>деңгейдің ноль-пункті</w:t>
      </w:r>
      <w:r>
        <w:rPr>
          <w:sz w:val="28"/>
          <w:szCs w:val="28"/>
          <w:lang w:val="kk-KZ"/>
        </w:rPr>
        <w:t xml:space="preserve"> болып табылады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одолиттің осьтер жүйесі – тіктік ось айналасында алидадалық бөлігің айналуын қамтамасыздандырады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тік дөігелек – тіктік бұрыштарды өлшеу үшін керек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егер – көтеру үш винті бар тұғыр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нттер – бекіту және микрометрлік (нысаналау), дүрбі, алидада, лимб деген теодолиттің кейбір бөліктерін бекіту (фиксациялау) үшін қолданылады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л жіпті торы – шыны пластинаға түсірілген өзара перпендикулярлы сызықтар (штрих-сызықтар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Биссектор – қыл жіпті торының бір-біріне жақын орналасқан екі тіктік параллельдік сызықтары;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татив – теодолитті бекітетін винті және тіктеуішпен жабдықталған  теодолитті жұмыс барысында бекітуге арналған тренога түріндегі жабдық;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/>
        <w:drawing>
          <wp:inline distT="0" distB="0" distL="0" distR="0">
            <wp:extent cx="2475230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9860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сурет. Теодолиттің құрылысы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– штативтің жоғарғы бөлігі; 2 – тұғыр; 3 – көтеру винті; 4 – алидаданың нысаналау винті; 5 – алидаданың бекіту винті; 6 – дүрбінің нысаналау винті; 7 – дүрбінің окуляры; 8 – дүрбінің қыл жіптер торының сақтау қалпақшасы; 9 – кремальера; 10 – дүрбінің бекіту винті; 11 – дүрбінің объективі; 12 – цилиндрлік деңгейі; 13 – лимбты бұру үшін кнопкалы винт; 14 – бекіту винті; 15 – диоптриялық сақинасымен есептеу микроскоптың окуляры; 16 – есептеу микроскоптың штрихтеріне жарық түсіретін айнаша; 17 – колонка; 18 – буссоль-ориентир; 19 – тіктік дөңгелек; 20 – нысана (визир); 21 – дүрбі окулярының диоптриялық сақинасы; 22 – цилиндрлік деңгейінің түзету винттері; 23 – тұғыр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(</w:t>
      </w:r>
      <w:r>
        <w:rPr>
          <w:sz w:val="22"/>
          <w:szCs w:val="22"/>
        </w:rPr>
        <w:t xml:space="preserve">1–головка штатива; 2–основание; 3–подъемный винт; 4 – наводящий винт алидады; 5 – закрепительный винт алидады; 6–наводящий винт зрительной трубы; 7–окуляр зрительной трубы; 8–предохранительный колпачок сетки нитей зрительной трубы; 9– кремальера; 10–закрепительный винт зрительной трубы; 11–объектив зрительной трубы; 12–цилиндрический уровень; 13–кнопочный винт для поворота лимба; 14–закрепительный винт; 15–окуляр отсчетного микроскопа с диоптрийным кольцом; 16–зеркальце для подсветки штрихов отсчетного микроскопа; 17–колонка; 18–ориентир-буссоль; 19–вертикальный круг; 20 – визир; 21 – диоптрийное кольцо окуляра зрительной трубы; 22 – исправительные винты цилиндрического уровня; 23 – подставка.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еодолитті түсіріс жұмыстарына дайынд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58:00Z</dcterms:created>
  <dc:creator>Customer</dc:creator>
  <dc:description/>
  <cp:keywords/>
  <dc:language>en-US</dc:language>
  <cp:lastModifiedBy>kana</cp:lastModifiedBy>
  <dcterms:modified xsi:type="dcterms:W3CDTF">2020-03-28T07:58:00Z</dcterms:modified>
  <cp:revision>2</cp:revision>
  <dc:subject/>
  <dc:title/>
</cp:coreProperties>
</file>